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3-12T08:00:10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